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3720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____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встановлення єдиного податк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иторії м. Меліт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.2, 12.3,  291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17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Ставки єдиного податку для платників першої - другої груп встановлюються у відсотках (фіксовані ставки) до розміру мінімальної заробітної плати, встановленої законом на 1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чня поточного року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ля першої групи платників єдиного податку - 10 відсотків розміру мінімальної заробітної пла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ля другої групи платників єдиного податку - 20 відсотків розміру мінімальної заробітної пла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нансовому управлінню Мелітопольської міської ради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А. Мінько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фінансового управління                                                 Я.В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ої ради                                                                                      М.П. Бєльче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конності,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ики,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        М.П. Чупров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             Г.Г. Кам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днаної державної податкової інспекц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фіскальної служби у Запорізькій області                                        В.В. Літинський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курсних закупівель </w:t>
        <w:tab/>
        <w:tab/>
        <w:tab/>
        <w:t xml:space="preserve">   </w:t>
        <w:tab/>
        <w:t xml:space="preserve">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ловний спеціаліст-коректор  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90" w:leader="none"/>
        <w:tab w:val="right" w:pos="978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3:00Z</dcterms:created>
  <dc:creator>12</dc:creator>
  <dc:description/>
  <dc:language>en-US</dc:language>
  <cp:lastModifiedBy>12</cp:lastModifiedBy>
  <cp:lastPrinted>2016-04-18T08:21:00Z</cp:lastPrinted>
  <dcterms:modified xsi:type="dcterms:W3CDTF">2016-06-09T13:34:00Z</dcterms:modified>
  <cp:revision>7</cp:revision>
  <dc:subject/>
  <dc:title/>
</cp:coreProperties>
</file>